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oferenta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/ni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oferenta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zapytanie ofertowe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Cs w:val="false"/>
        </w:rPr>
        <w:t>„</w:t>
      </w:r>
      <w:r>
        <w:rPr>
          <w:bCs w:val="false"/>
          <w:color w:val="000000"/>
        </w:rPr>
        <w:t xml:space="preserve">Organizację warsztatów z zakresu estetyki i kształtowania przestrzeni </w:t>
      </w:r>
    </w:p>
    <w:p>
      <w:pPr>
        <w:pStyle w:val="Tekstpodstawowy3"/>
        <w:rPr/>
      </w:pPr>
      <w:r>
        <w:rPr>
          <w:bCs w:val="false"/>
          <w:color w:val="000000"/>
        </w:rPr>
        <w:t>dla mieszkańców obszaru rewitalizacji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przedstawiam/y następujące informacje dotyczące dysponowania odpowiednim potencjałem technicznym oraz osobami zdolnymi do profesjonalnego wykonania niniejszego zamówienia, celem wykazania spełnienia warunków udziału w postępowaniu:</w:t>
      </w:r>
    </w:p>
    <w:p>
      <w:pPr>
        <w:pStyle w:val="Normal"/>
        <w:spacing w:before="120" w:after="0"/>
        <w:ind w:left="284" w:hanging="0"/>
        <w:rPr/>
      </w:pPr>
      <w:r>
        <w:rPr/>
        <w:t>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2424"/>
        <w:gridCol w:w="2861"/>
      </w:tblGrid>
      <w:tr>
        <w:trPr>
          <w:trHeight w:val="105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</w:tr>
      <w:tr>
        <w:trPr>
          <w:trHeight w:val="16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posiadający dyplom ukończenia studiów wyższych w przynajmniej jednym z następujących zakresów lub specjalności związanych z przedmiotem zamówienia: architektura, urbanistyka, architektura krajobrazu, projektowanie przestrzeni miejskich, projektowanie urbanistycz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/>
        <w:t>b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455"/>
        <w:gridCol w:w="2475"/>
        <w:gridCol w:w="1514"/>
        <w:gridCol w:w="1303"/>
      </w:tblGrid>
      <w:tr>
        <w:trPr>
          <w:trHeight w:val="10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prac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 mia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wartał, rok)</w:t>
            </w:r>
          </w:p>
        </w:tc>
      </w:tr>
      <w:tr>
        <w:trPr>
          <w:trHeight w:val="7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partycypacji społecznej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przedstawiam/y następujące informacje celem przyznania punktów w kryterium „Dodatkowe doświadczenie personelu Oferenta”, tj. wykaz usług świadczonych przez poszczególnych członków zespołu w zakresie organizacji i przeprowadzenia w okresie ostatnich 5 lat warsztatów dla mieszkańców miast o liczbie mieszkańców nie mniejszej niż 50 000 mieszkańców w zakresie architektury, budownictwa, zagospodarowania przestrzeni lub wystroju wnętrz:</w:t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948"/>
        <w:gridCol w:w="2658"/>
        <w:gridCol w:w="1532"/>
        <w:gridCol w:w="1320"/>
      </w:tblGrid>
      <w:tr>
        <w:trPr>
          <w:trHeight w:val="10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prac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 mia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wartał, rok)</w:t>
            </w:r>
          </w:p>
        </w:tc>
      </w:tr>
      <w:tr>
        <w:trPr>
          <w:trHeight w:val="72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jalista posiadający dyplom ukończenia studiów wyższych w przynajmniej jednym z następujących zakresów lub specjalności związanych z przedmiotem zamówienia: architektura, urbanistyka, architektura krajobrazu, projektowanie przestrzeni miejskich, projektowanie urbanistyczne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ista ds. partycypacji społecznej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sz w:val="20"/>
          <w:szCs w:val="20"/>
        </w:rPr>
        <w:t>(podpis(y) osób uprawnionych do reprezentacji oferenta, w przypadku oferty wspólnej- podpis pełnomocnika oferentów)</w:t>
      </w:r>
    </w:p>
    <w:sectPr>
      <w:footerReference w:type="default" r:id="rId2"/>
      <w:type w:val="nextPage"/>
      <w:pgSz w:w="11906" w:h="16838"/>
      <w:pgMar w:left="1417" w:right="1417" w:gutter="0" w:header="0" w:top="1417" w:footer="1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b/>
        <w:b/>
      </w:rPr>
    </w:pPr>
    <w:r>
      <w:rPr>
        <w:b/>
      </w:rPr>
      <w:drawing>
        <wp:inline distT="0" distB="0" distL="0" distR="0">
          <wp:extent cx="5580380" cy="712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1:00Z</dcterms:created>
  <dc:creator>G.Tkacz</dc:creator>
  <dc:description/>
  <cp:keywords/>
  <dc:language>en-US</dc:language>
  <cp:lastModifiedBy>abednarz</cp:lastModifiedBy>
  <cp:lastPrinted>2004-09-16T12:34:00Z</cp:lastPrinted>
  <dcterms:modified xsi:type="dcterms:W3CDTF">2018-11-06T09:52:00Z</dcterms:modified>
  <cp:revision>9</cp:revision>
  <dc:subject/>
  <dc:title>Załącznik nr</dc:title>
</cp:coreProperties>
</file>